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3"/>
        <w:gridCol w:w="2303"/>
        <w:gridCol w:w="2303"/>
        <w:gridCol w:w="40"/>
        <w:gridCol w:w="10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Bezpečnostní lis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le nařízení Evropského parlamentu a Rady (ES) č. 1907/2006,                                                                                      ve znění přílohy II nařízení Evropského parlamentu a Rady (ES) č. 830/20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 vyd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6.5.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 revize č. :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DDÍL 1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cs-CZ"/>
              </w:rPr>
              <w:t>Identifikace látky / směsi a společnosti / podn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503"/>
        <w:gridCol w:w="897"/>
        <w:gridCol w:w="1406"/>
        <w:gridCol w:w="2303"/>
        <w:gridCol w:w="2353"/>
      </w:tblGrid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1. Identifikátor výrobku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mrazovač skel -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s-CZ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gistrační čísl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s nem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A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s nem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2.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říslušná určená použití látky nebo směsi: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Rozmrazovač skel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Nedoporučená použití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Směs může být použita pouze pro účely stanovené v návodu použi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62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.3.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odrobné údaje o dodavateli bezpečnostního listu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avatel - obchodní jméno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t>HOBBY CAR spol. s r.o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642891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lic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běhlická 84/253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rové číslo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6 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ěsto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ha 10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át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+420 775 72 71 0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borně způsobilá osob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Radek Hanek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:l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dekhanek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6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.4.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elefonní číslo pro naléhav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cs-CZ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ituac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emocí z povolání – Toxikologické informační středisko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ojišti 1, 120 00 Praha 2</w:t>
            </w:r>
          </w:p>
          <w:p>
            <w:pPr>
              <w:pStyle w:val="Odstavecseseznamem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on stop:  +420 224 919 293, +420 224 915 4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formace o první pomoci a léčení akutních otr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2: Identifikace nebezpeč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6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1. Klasifikace látky nebo směs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s je podle zákona č. 350/2011 Sb. o chemických látkách a chemických přípravcích a o změně některých zákonů, v platném znění (chemický zákon), klasifikovaná jako nebezpečná:</w:t>
            </w:r>
            <w:r>
              <w:rPr>
                <w:lang w:val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004"/>
        <w:gridCol w:w="1954"/>
        <w:gridCol w:w="210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asifikace podle nařízení (ES) č. 1272/2008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ořlavost –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Flam.lig.3; H226</w:t>
            </w:r>
          </w:p>
          <w:p>
            <w:pPr>
              <w:pStyle w:val="Normal"/>
              <w:autoSpaceDE w:val="false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Žíravost / dráždivost očí  -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Eye Dam. 2; H31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jzávažnějš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příznivé        účinky: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- n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lidské zdra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- na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život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prostředí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- fyzikálně</w:t>
            </w:r>
            <w:r>
              <w:rPr>
                <w:rStyle w:val="Atn"/>
                <w:rFonts w:cs="Arial" w:ascii="Arial" w:hAnsi="Arial"/>
                <w:color w:val="222222"/>
                <w:sz w:val="20"/>
                <w:szCs w:val="20"/>
                <w:lang w:val="cs-CZ"/>
              </w:rPr>
              <w:t>-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chemické účinky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působuj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ážné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podráždění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č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  <w:br/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Hořlavá kapalina a páry</w:t>
            </w:r>
          </w:p>
        </w:tc>
      </w:tr>
      <w:tr>
        <w:trPr>
          <w:trHeight w:val="7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ražné symboly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HS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HS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ráždění očí, kategorie 2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řlavá kapalin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2. Prvky označení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ražné symboly GHS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drawing>
                <wp:inline distT="0" distB="0" distL="0" distR="0">
                  <wp:extent cx="531495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FF"/>
                <w:lang w:val="cs-CZ"/>
              </w:rPr>
              <w:drawing>
                <wp:inline distT="0" distB="0" distL="0" distR="0">
                  <wp:extent cx="523875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HS0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HS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ignální slovo: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arování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ndardní věty o nebezpečnosti: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226 Hořlavá kapalina a pá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319  Způsobuje vážné podráždění očí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yny pro bezpečné zacházení - prevenc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101 Je-li nutná lékařská pomoc, mějte po ruce obal nebo ští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102  Uchovávejte mimo dosah dětí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210 Chraňte před teplem, horkými povrchy, jiskrami, otevřený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hněm a jinými zdroji zapálení. Zákaz kou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233 Uchovávejte obal těsně uzavřen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yny pro bezpečné zacházení - reakc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305 + P351 + P338  PŘI ZASAŽENÍ OČÍ: Několik minut opat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yplachujte vodou. Vyjměte kontakt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čočky, jsou-li nasazeny a pokud je l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yjmout snadno. Pokračujte 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plachování.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yny pro bezpečné zacházení - skladování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403+P235 Skladujte na dobře větraném místě. Uchovávej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chladu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yny pro bezpečné zacházení - odstraňování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501 Obsah / nádobu likvidujte v souladu s národními předpisy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605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lší prvky označení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oplňující informace na štítku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ro přepravu, pokud balení splňuje limity LQ - . Jinak dle ADR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značení dodavatele včetně tel. čísla, IČ a Internetových stránek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matový symbol pro nevidomé - pro maloobchod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s může být použita pouze pro účely stanovené v návodu k použití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le zákona o odpadech – recyklační symbol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značení podle požárních předpisů - normy ČSN 65 0201- věta: Hořlavina I. Třídy nebezpečno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motnost nebo objem, jde-li o směsi určené k prodeji spotřebiteli</w:t>
            </w:r>
            <w:r>
              <w:rPr>
                <w:sz w:val="20"/>
                <w:szCs w:val="20"/>
                <w:lang w:val="cs-CZ"/>
              </w:rPr>
              <w:t>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.3. Další nebezpečnos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n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ložky nejso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 datu vyhotov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L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lasifikován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ak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B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b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PvB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složky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jso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eden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íloz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XI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aříz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REACH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n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andidátské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listině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íloh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XI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aříz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REACH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arakteristik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ednotk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ustota produ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0,9527 g/cm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vertAlign w:val="superscript"/>
                <w:lang w:val="cs-CZ"/>
              </w:rPr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Obsah organických rozpouš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del - VOC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0,34 kg/kg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sah celkového organického uhlíku - TOC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0,17731kg/kg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sah ne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kavých látek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66%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ategorie : Neuveden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skut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ý obsah VOC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aplikaci max. 323,92464,2 g/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3: Složení / informace o složká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1. Látky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týká se. Produkt je směsí více lát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2. Smě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emická charakteristika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lasifikace podle Nařízení Evropského parlamentu a Rady (ES) č. 648/2004 o detergentech, v platném znění: </w:t>
            </w:r>
          </w:p>
          <w:p>
            <w:pPr>
              <w:pStyle w:val="Normal"/>
              <w:autoSpaceDE w:val="false"/>
              <w:ind w:left="39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ek obsahuje tyto látky:</w:t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s do ostřikovačů – směs látek, které jsou klasifikované podle nařízení Evropského parlamentu a Rady (ES) č. 1272/2008 v platném znění a podle zákona č.  350/2011 Sb., v platném znění.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bsahuje následující látk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ez nebezpečných příměs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49"/>
        <w:gridCol w:w="2261"/>
        <w:gridCol w:w="1293"/>
        <w:gridCol w:w="1251"/>
        <w:gridCol w:w="1280"/>
      </w:tblGrid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dentifikátor produktu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ce podle nařízení ES 1272/200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andardní věty o nebez-pečnosti                 (H-vět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znač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ódy piktogramů a signálních slov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rozmezí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koncentrac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hemická identita složk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dexové čís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S číslo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egistrační číslo REACH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Ethan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603-002-00-5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64-17-5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0-578-6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s-CZ"/>
              </w:rPr>
              <w:t>01-2119457610-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. Liq. 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Eye Irrit. 21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225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3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GHS0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GHS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cs-CZ"/>
              </w:rPr>
              <w:t>&lt;32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,2 - ethandi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603-027-00-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07-21-1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3-473-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s-CZ"/>
              </w:rPr>
              <w:t>N/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Acute Tox. 4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30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s-CZ"/>
              </w:rPr>
              <w:t>GHS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&lt;1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utan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606-002-00-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78-93-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1-159-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s-CZ"/>
              </w:rPr>
              <w:t>02-2119752535-35-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. Liq. 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Eye Irrit. 21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TOT SE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225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319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3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GHS0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s-CZ"/>
              </w:rPr>
              <w:t>GHS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Úplné znění </w:t>
            </w:r>
            <w:r>
              <w:rPr>
                <w:rFonts w:cs="TT803o00;Times New Roman" w:ascii="TT803o00;Times New Roman" w:hAnsi="TT803o00;Times New Roman"/>
                <w:sz w:val="20"/>
                <w:szCs w:val="20"/>
                <w:lang w:val="cs-CZ"/>
              </w:rPr>
              <w:t>standardních vět o nebezpečnosti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(H-věty) je uvedené v bodě 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4: Pokyny pro první pom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Popis první pomo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</w:rPr>
              <w:t>Projevují-li se zdravotní potíže, v případě pochybností nebo nehody vyhledejte lékařskou pomoc a poskytněte lékaři informace z bezpečnostního listu. Ve všech případech je třeba zajistit postiženému duševní klid a zabránit prochlazení. Při poskytování první pomoci dbejte vlastní ochrany, první pomoc by neměla být prováděna na místě nehody, pokud je nebezpečí kontaminace zachránc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Popis první pomoci při nadýchán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</w:rPr>
              <w:t>Dopravte postiženého na čerstvý vzduch, nenechte ho chodit. Zajistěte postiženého proti prochladnutí, popř. vypláchněte ústní dutinu vodou a zajistěte lékařské ošetření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pis první pomoci při styku s kůž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dložit veškeré kontaminované oblečení. Postižené místo omýt větším množstvím vody. Po umytí ošetřit reparačním krémem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Popis první pomoci při zasažení oč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plachujte oči velkým množstvím vlažné vody při násilně otevřených víčkách asi 15 minut (od vnitřního koutku oka k zevnímu, aby nebylo zasaženo druhé oko). Pokud má postižený kontaktní čočky, neprodleně je vyjměte. Vyhledejte lékaře a ukažte mu etiketu přípravku nebo tento bezpečnostní list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cs-CZ"/>
              </w:rPr>
              <w:t>Popis první pomoci při požit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sz w:val="18"/>
                <w:szCs w:val="18"/>
              </w:rPr>
              <w:t>Uklidněte postiženého a umístěte jej v teple. Ústa vypláchn</w:t>
            </w:r>
            <w:r>
              <w:rPr>
                <w:rFonts w:cs="TTE1A6C168t00;Times New Roman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e vodou (pouze za p</w:t>
            </w:r>
            <w:r>
              <w:rPr>
                <w:rFonts w:cs="TTE1A6C168t00;Times New Roman"/>
                <w:sz w:val="18"/>
                <w:szCs w:val="18"/>
              </w:rPr>
              <w:t>ře</w:t>
            </w:r>
            <w:r>
              <w:rPr>
                <w:sz w:val="18"/>
                <w:szCs w:val="18"/>
              </w:rPr>
              <w:t>dpokladu, že postižený je při vědomí a nemá-li křeče). Nevyvolávejte zvracení. Pokud možno podejte medicinální uhlí v množství 5 rozdrcených tablet. Neprodleně</w:t>
            </w:r>
            <w:r>
              <w:rPr>
                <w:rFonts w:cs="TTE1A6C168t00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hledejte lékařskou pomoc a ukažte štítek popř. obal látky nebo tento bezpečnostní list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Vypít asi půl litru vody, ústa vypláchnout čistou vodo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2.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cs-CZ"/>
              </w:rPr>
              <w:t>Nejdůležitější akutní a opožděné symptomy a účink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ou se objevit tyto symptomy: Po kontaktu s očima pálení, slzení, zarudnutí. Po kontaktu s kůží suchá pokožka.  Při požití může dráždit zažívací trakt a může vyvolat nevolno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  <w:t>Pokyn týkající se okamžité lékařské pomoci a zvláštního ošetřen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ři zasažení látkou není obvykle nutná okamžitá lékařská pomoc a nejsou nutné specifické prostředky pro poskytnutí ošetř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5: Opatření pro hašení požá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215"/>
      </w:tblGrid>
      <w:tr>
        <w:trPr/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.1. Hasiva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.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hodná hasiv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CO</w:t>
            </w:r>
            <w:r>
              <w:rPr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sz w:val="20"/>
                <w:szCs w:val="20"/>
                <w:lang w:val="cs-CZ"/>
              </w:rPr>
              <w:t>, hasící prášek nebo rozstřikované vodní paprsky. Větší ohně zdolat rozstřikovanými vodními paprsky nebo pěnou odolnou vůči alkohol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měs není klasifikovaná jako hořlavá, hasivo přizpůsobit hořícím látkám v okolí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evhodná hasiv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římý proud vody.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5.2. </w:t>
            </w:r>
            <w:r>
              <w:rPr>
                <w:bCs/>
                <w:sz w:val="20"/>
                <w:szCs w:val="20"/>
                <w:lang w:val="cs-CZ"/>
              </w:rPr>
              <w:t>Zvláštní nebezpečnost vyplývající z látky nebo směs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zavřené nádoby se směsí odstraňte, pokud možno, z blízkosti požáru a chlaďte je vodou nebo pokryjte pěnou. Hasicí vodou nesmí být zasažena půda a podzemní voda, resp. systém čištění vod.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.3. Pokyny pro hasič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B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žné ochranné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 pro hasi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e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hašení chemikálií, dýchací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stroj nezávislý na okolním vzduchu a ochranný od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v proti sálavému teplu nebo tepel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 xml:space="preserve"> ochranný od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v. Ochlazujte obaly proudem vody. Nevdechujte vnikající dým a kou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ř </w:t>
            </w:r>
            <w:r>
              <w:rPr>
                <w:sz w:val="20"/>
                <w:szCs w:val="20"/>
                <w:lang w:val="cs-CZ"/>
              </w:rPr>
              <w:t>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ožáru. Páry ethanol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tvo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 se vzduchem výbušnou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. Ohrožené nádoby ochlazujte rozprášeným proudem vody.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 nevylévejte do kanaliz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6: Opatření v případě náhodného ún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1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6.1. </w:t>
            </w:r>
            <w:r>
              <w:rPr>
                <w:bCs/>
                <w:sz w:val="20"/>
                <w:szCs w:val="20"/>
                <w:lang w:val="cs-CZ"/>
              </w:rPr>
              <w:t>Opatření na ochranu osob, ochranné prostředky a nouzové postup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Ch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te se osobními ochrannými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, které jsou popsány v kapitole 7 a 8. Zabezp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te dostat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é 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rání/odsávání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manipulac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Používejte osobní ochranné pracovní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 a po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cky. Nepoužívejte v blízkosti zdroj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ů </w:t>
            </w:r>
            <w:r>
              <w:rPr>
                <w:sz w:val="20"/>
                <w:szCs w:val="20"/>
                <w:lang w:val="cs-CZ"/>
              </w:rPr>
              <w:t>tepla a oh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. Zab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te kontaktu s k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ží a o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ima. Nevdechujte páry nebo aerosoly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6.2. </w:t>
            </w:r>
            <w:r>
              <w:rPr>
                <w:bCs/>
                <w:sz w:val="20"/>
                <w:szCs w:val="20"/>
                <w:lang w:val="cs-CZ"/>
              </w:rPr>
              <w:t>Opatření na ochranu životního prostřed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Zab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te úniku do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dy, spodních / povrchových vod a kanalizace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úniku velkých množství látky a zejména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vniknutí do kanalizace nebo vodotečí, informujte hasiče, policii nebo jiný míst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kompetentní (vodohospodá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ský) orgán, po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. odbor životního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í krajského ú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adu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6.3. </w:t>
            </w:r>
            <w:r>
              <w:rPr>
                <w:bCs/>
                <w:sz w:val="20"/>
                <w:szCs w:val="20"/>
                <w:lang w:val="cs-CZ"/>
              </w:rPr>
              <w:t>Metody a materiál pro omezení úniku a pro čištěn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Zachytit adsorpčním materiálem vázajícím kapaliny (na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. písek, š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rkový písek, silikagel, pojidla kyselin, univerzální pojidla). Pro odstra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í dejte do vhodných a uza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ných nádob a zlikvidujte podle místní legislativy, viz. kapitola 13. Zajistit dostatečné větrání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color w:val="222222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6.4. </w:t>
            </w:r>
            <w:r>
              <w:rPr>
                <w:bCs/>
                <w:sz w:val="20"/>
                <w:szCs w:val="20"/>
                <w:lang w:val="cs-CZ"/>
              </w:rPr>
              <w:t>Odkaz na jiné oddíl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color w:val="222222"/>
                <w:sz w:val="20"/>
                <w:szCs w:val="20"/>
                <w:lang w:val="cs-CZ"/>
              </w:rPr>
              <w:t>Informace o bezpečném zacházení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: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viz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kapitola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7</w:t>
            </w:r>
            <w:r>
              <w:rPr>
                <w:color w:val="222222"/>
                <w:sz w:val="20"/>
                <w:szCs w:val="20"/>
                <w:lang w:val="cs-CZ"/>
              </w:rPr>
              <w:t>.</w:t>
              <w:br/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Informace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o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osobních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ochranných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prostředcích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: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viz kapitola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8</w:t>
            </w:r>
            <w:r>
              <w:rPr>
                <w:color w:val="222222"/>
                <w:sz w:val="20"/>
                <w:szCs w:val="20"/>
                <w:lang w:val="cs-CZ"/>
              </w:rPr>
              <w:t>.</w:t>
              <w:br/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Informace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o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likvidaci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: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viz kapitola</w:t>
            </w:r>
            <w:r>
              <w:rPr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cs-CZ"/>
              </w:rPr>
              <w:t>13</w:t>
            </w:r>
            <w:r>
              <w:rPr>
                <w:color w:val="22222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ODDÍL 7: Zacházení a sklado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1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7.1. </w:t>
            </w:r>
            <w:r>
              <w:rPr>
                <w:bCs/>
                <w:sz w:val="20"/>
                <w:szCs w:val="20"/>
                <w:lang w:val="cs-CZ"/>
              </w:rPr>
              <w:t>Opatření pro bezpečné zacházen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Používejte pouze v dobře větraných prostorách. Uchovávejte obal těsně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uzavřený. Používejte vhodné ochranné po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cky. Nevdechujte páry. Zabraňte zvyšování koncentrace látky v pracovním prostředí. Zajistěte odsávání. Používejte vhodné osobní ochranné pracovní prostředky. Dodržuje základní hygienická a bezpečnostní pravidla pro práci. Zabraňte kontaminaci půdy a úniku do povrchových nebo podzemních vod a kanalizac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7.2. </w:t>
            </w:r>
            <w:r>
              <w:rPr>
                <w:bCs/>
                <w:sz w:val="20"/>
                <w:szCs w:val="20"/>
                <w:lang w:val="cs-CZ"/>
              </w:rPr>
              <w:t>Podmínky pro bezpečné skladování látek a směsí včetně neslučitelných látek a směs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Skladujte v 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uzavřených originálních obalech na suchém, chladném a dobře větraném mí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Uchovávejte odděleně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od potravin, krmiv a léků. Skladujte mimo dosah dětí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 xml:space="preserve">7.3. </w:t>
            </w:r>
            <w:r>
              <w:rPr>
                <w:bCs/>
                <w:sz w:val="20"/>
                <w:szCs w:val="20"/>
                <w:lang w:val="cs-CZ"/>
              </w:rPr>
              <w:t>Specifické konečné/specifická konečná použit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/>
              <w:t>Rozmrazovač skel</w:t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DDÍL 8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cs-CZ"/>
              </w:rPr>
              <w:t>Omezování expozice / osobní ochranné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.1. Kontrolní parame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ek obsahuje následující látky nebo složky, pro něž jsou stanoveny nejvyšší přípustn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expoziční limity (PEL) a nejvyšší přípustné koncentrace (NPK-P) chemických látek v ovzduš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pracovišť podle nařízení vlády ČR č. 9/2013 Sb., kterým se stanoví podmínky ochrany zdraví při práci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(novela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vlády ČR č. 361/2007 Sb. ve znění nařízení vlády č. 68/2010 Sb. a Nařízení vlády č. 93/2012 Sb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295"/>
        <w:gridCol w:w="1493"/>
        <w:gridCol w:w="1470"/>
        <w:gridCol w:w="1548"/>
        <w:gridCol w:w="1132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chemické látky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PK-P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tor přepočtu na pp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známka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 mg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 xml:space="preserve">-3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 mg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 xml:space="preserve">-3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thylenglyko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7-21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,3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thano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4-17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,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-Butan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8-93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0,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známka 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val="cs-CZ"/>
              </w:rPr>
              <w:t>D - p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ř</w:t>
            </w:r>
            <w:r>
              <w:rPr>
                <w:i/>
                <w:iCs/>
                <w:sz w:val="20"/>
                <w:szCs w:val="20"/>
                <w:lang w:val="cs-CZ"/>
              </w:rPr>
              <w:t>i expozici se významn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 xml:space="preserve">ě </w:t>
            </w:r>
            <w:r>
              <w:rPr>
                <w:i/>
                <w:iCs/>
                <w:sz w:val="20"/>
                <w:szCs w:val="20"/>
                <w:lang w:val="cs-CZ"/>
              </w:rPr>
              <w:t>uplat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ň</w:t>
            </w:r>
            <w:r>
              <w:rPr>
                <w:i/>
                <w:iCs/>
                <w:sz w:val="20"/>
                <w:szCs w:val="20"/>
                <w:lang w:val="cs-CZ"/>
              </w:rPr>
              <w:t>uje pronikání látky k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ů</w:t>
            </w:r>
            <w:r>
              <w:rPr>
                <w:i/>
                <w:iCs/>
                <w:sz w:val="20"/>
                <w:szCs w:val="20"/>
                <w:lang w:val="cs-CZ"/>
              </w:rPr>
              <w:t>ží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val="cs-CZ"/>
              </w:rPr>
              <w:t>S - látka má senzibiliza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č</w:t>
            </w:r>
            <w:r>
              <w:rPr>
                <w:i/>
                <w:iCs/>
                <w:sz w:val="20"/>
                <w:szCs w:val="20"/>
                <w:lang w:val="cs-CZ"/>
              </w:rPr>
              <w:t>ní ú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č</w:t>
            </w:r>
            <w:r>
              <w:rPr>
                <w:i/>
                <w:iCs/>
                <w:sz w:val="20"/>
                <w:szCs w:val="20"/>
                <w:lang w:val="cs-CZ"/>
              </w:rPr>
              <w:t>inek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val="cs-CZ"/>
              </w:rPr>
              <w:t>P -u látky nelze vylou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č</w:t>
            </w:r>
            <w:r>
              <w:rPr>
                <w:i/>
                <w:iCs/>
                <w:sz w:val="20"/>
                <w:szCs w:val="20"/>
                <w:lang w:val="cs-CZ"/>
              </w:rPr>
              <w:t>it závažné pozdní ú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č</w:t>
            </w:r>
            <w:r>
              <w:rPr>
                <w:i/>
                <w:iCs/>
                <w:sz w:val="20"/>
                <w:szCs w:val="20"/>
                <w:lang w:val="cs-CZ"/>
              </w:rPr>
              <w:t>inky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val="cs-CZ"/>
              </w:rPr>
              <w:t>I - dráždí sliznice, o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č</w:t>
            </w:r>
            <w:r>
              <w:rPr>
                <w:i/>
                <w:iCs/>
                <w:sz w:val="20"/>
                <w:szCs w:val="20"/>
                <w:lang w:val="cs-CZ"/>
              </w:rPr>
              <w:t>i, dýchací cesty a k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ů</w:t>
            </w:r>
            <w:r>
              <w:rPr>
                <w:i/>
                <w:iCs/>
                <w:sz w:val="20"/>
                <w:szCs w:val="20"/>
                <w:lang w:val="cs-CZ"/>
              </w:rPr>
              <w:t>ž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val="cs-CZ"/>
              </w:rPr>
              <w:t>P* - pro hodnocení expozice je rozhodující výsledek vyšet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ř</w:t>
            </w:r>
            <w:r>
              <w:rPr>
                <w:i/>
                <w:iCs/>
                <w:sz w:val="20"/>
                <w:szCs w:val="20"/>
                <w:lang w:val="cs-CZ"/>
              </w:rPr>
              <w:t>ení plumbemie.</w:t>
            </w:r>
          </w:p>
          <w:p>
            <w:pPr>
              <w:pStyle w:val="Normal"/>
              <w:ind w:left="340" w:hanging="0"/>
              <w:rPr/>
            </w:pPr>
            <w:r>
              <w:rPr>
                <w:i/>
                <w:iCs/>
                <w:sz w:val="20"/>
                <w:szCs w:val="20"/>
                <w:lang w:val="cs-CZ"/>
              </w:rPr>
              <w:t>* - u NPK-P je brán z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ř</w:t>
            </w:r>
            <w:r>
              <w:rPr>
                <w:i/>
                <w:iCs/>
                <w:sz w:val="20"/>
                <w:szCs w:val="20"/>
                <w:lang w:val="cs-CZ"/>
              </w:rPr>
              <w:t>etel na fyzikáln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ě</w:t>
            </w:r>
            <w:r>
              <w:rPr>
                <w:i/>
                <w:iCs/>
                <w:sz w:val="20"/>
                <w:szCs w:val="20"/>
                <w:lang w:val="cs-CZ"/>
              </w:rPr>
              <w:t>-chemické vlastnosti (nap</w:t>
            </w:r>
            <w:r>
              <w:rPr>
                <w:rFonts w:cs="TimesNewRoman" w:ascii="TimesNewRoman" w:hAnsi="TimesNewRoman"/>
                <w:i/>
                <w:iCs/>
                <w:sz w:val="20"/>
                <w:szCs w:val="20"/>
                <w:lang w:val="cs-CZ"/>
              </w:rPr>
              <w:t>ř</w:t>
            </w:r>
            <w:r>
              <w:rPr>
                <w:i/>
                <w:iCs/>
                <w:sz w:val="20"/>
                <w:szCs w:val="20"/>
                <w:lang w:val="cs-CZ"/>
              </w:rPr>
              <w:t>. výbušnos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imitní hodnoty biologických expozičních testů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ek neobsahuje žádné látky nebo složky, pro něž jsou stanoveny limitní hodnoty biologických expozičních testů podle přílohy 2 vyhlášky č. 432/2003 Sb. ve znění vyhlášky č. 107/2013 S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noty DNEL a PNEC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290"/>
        <w:gridCol w:w="2070"/>
        <w:gridCol w:w="1772"/>
        <w:gridCol w:w="1798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chemické látky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CAS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NEL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vozená koncentrace látky, při které nedochází k žádným účinkům na člověk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rátkodobá (K) Dlouhodobá (D) Opakovaná (O) expozice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působ expoz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odnota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rálně                         (systémový efek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halačně                 </w:t>
            </w:r>
            <w:r>
              <w:rPr>
                <w:rFonts w:eastAsia="SimSun;宋体" w:cs="Arial" w:ascii="Arial" w:hAnsi="Arial"/>
                <w:sz w:val="18"/>
                <w:szCs w:val="18"/>
                <w:lang w:val="cs-CZ"/>
              </w:rPr>
              <w:t xml:space="preserve">(lokální efekt + systémový efekt)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halačně              </w:t>
            </w:r>
            <w:r>
              <w:rPr>
                <w:rFonts w:eastAsia="SimSun;宋体" w:cs="Arial" w:ascii="Arial" w:hAnsi="Arial"/>
                <w:sz w:val="18"/>
                <w:szCs w:val="18"/>
                <w:lang w:val="cs-CZ"/>
              </w:rPr>
              <w:t>(lokální efekt + systémový efek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77"/>
        <w:gridCol w:w="2021"/>
        <w:gridCol w:w="1800"/>
        <w:gridCol w:w="1821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chemické látk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CAS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NEC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Odhad koncentrace látky, při které nedochází k žádným účinkům na životní prostředí 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středí expo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Hodno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známka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ladká 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ořská 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časný ú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měrné limitní hodnoty expozice na pracovišti podle přílohy směrnice Komise č. 2006/15/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89"/>
        <w:gridCol w:w="1169"/>
        <w:gridCol w:w="960"/>
        <w:gridCol w:w="1166"/>
        <w:gridCol w:w="993"/>
        <w:gridCol w:w="1415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chemické látky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CAS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měrné limitní hodnoty expozice na pracovišti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znám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1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8 hodin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krátká dob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3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g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 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l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 ppm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g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 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l .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 ppm 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231F2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cs-C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231F2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cs-CZ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" w:hanging="170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Poznámka „pokožka“ připojená k limitním hodnotám expozice na pracovišti označuje možnost závažného proniknutí pokožkou.</w:t>
      </w:r>
    </w:p>
    <w:p>
      <w:pPr>
        <w:pStyle w:val="Normal"/>
        <w:ind w:left="170" w:hanging="170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2)</w:t>
      </w:r>
      <w:r>
        <w:rPr>
          <w:rFonts w:cs="Arial" w:ascii="Arial" w:hAnsi="Arial"/>
          <w:sz w:val="18"/>
          <w:szCs w:val="18"/>
          <w:lang w:val="cs-CZ"/>
        </w:rPr>
        <w:t xml:space="preserve"> Měřené nebo vypočtené ve vztahu k referenčnímu období osmi hodin jako časově vážený průměr.</w:t>
      </w:r>
    </w:p>
    <w:p>
      <w:pPr>
        <w:pStyle w:val="Normal"/>
        <w:ind w:left="170" w:hanging="17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3)</w:t>
      </w:r>
      <w:r>
        <w:rPr>
          <w:rFonts w:cs="Arial" w:ascii="Arial" w:hAnsi="Arial"/>
          <w:sz w:val="18"/>
          <w:szCs w:val="18"/>
          <w:lang w:val="cs-CZ"/>
        </w:rPr>
        <w:t xml:space="preserve"> Limitní hodnota, nad kterou by nemělo dojít k expozici a která odpovídá době 15 minut, není-li stanoveno jina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  <w:lang w:val="cs-CZ"/>
        </w:rPr>
        <w:t xml:space="preserve"> mg/m</w:t>
      </w:r>
      <w:r>
        <w:rPr>
          <w:rFonts w:cs="Arial" w:ascii="Arial" w:hAnsi="Arial"/>
          <w:sz w:val="18"/>
          <w:szCs w:val="18"/>
          <w:vertAlign w:val="superscript"/>
          <w:lang w:val="cs-CZ"/>
        </w:rPr>
        <w:t>3</w:t>
      </w:r>
      <w:r>
        <w:rPr>
          <w:rFonts w:cs="Arial" w:ascii="Arial" w:hAnsi="Arial"/>
          <w:sz w:val="18"/>
          <w:szCs w:val="18"/>
          <w:lang w:val="cs-CZ"/>
        </w:rPr>
        <w:t xml:space="preserve"> = miligramy na metry krychlové vzduchu při 20 ºC a 101,3 Kp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.2. Omezování expoz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66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mezování expozice – opatření a vhodné technické kontroly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Ventilace, odsávání prachu u zdroje. Uvedené osobní ochranné pracovní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 musí vyhovovat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rnici 89/686/EHS a 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ízení vlády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 xml:space="preserve">R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. 21/2003 Sb. Jejich rozsah je povinen stanovit uživatel látky/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i dle ustanovení zákona 262/2006 Sb., zákoník práce, v platném z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í a 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zení vlády 495/2001 Sb. Dle situace na pracovišti. 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ř</w:t>
            </w:r>
            <w:r>
              <w:rPr>
                <w:sz w:val="20"/>
                <w:szCs w:val="20"/>
                <w:lang w:val="cs-CZ"/>
              </w:rPr>
              <w:t>it koncentraci látky n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pracovišti. Úplný soubor specifických ochranných a preventivních opa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ní viz. bod 7 bezp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ostního list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Použijte obvyklá preventivní opa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ní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zacházení s chemikáliemi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ráci nejíst , nepít a nekou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t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stávkách a po práci si umyjte ruce teplou vodou a mýdlem a na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t repa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ím krémem. Nem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e si ani s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esahejte špinavýma rukama do o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í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mezování expozice – </w:t>
            </w: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Individuální ochranná opatření včetně osobních ochranných prostředků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Ochrana dýchacích cest: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Za normálních podmínek (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obvyklém použití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cs-CZ"/>
              </w:rPr>
              <w:t>odpadá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stálé práci, nedostat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ém 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rání a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k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ování PEL,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selhání kontrolních a ventil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ích systé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,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zvýšení koncentrací par na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. v špat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ratelných prostorách,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i haváriích apod. používejte vhodnou ochranu dýchacích cest což je maska s filtrem typu A nebo AX podle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14387:2004 (83 2220) Ochranné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 dýchacích orgá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. Protiplynové a kombinované filtry. Požadavky, zkoušení a z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ení; po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. izol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í dýchací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stroj.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.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chrana očí a obličej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Za normálních podmínek (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obvyklém použití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odpadá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ráci, kde hrozí riziko zasažení kapalinou (podle charakteru vykonávané práce) ochranné brýle se stranicemi/uza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né brýle/ochranný obli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 xml:space="preserve">ejový štít podle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166:2002 (83 2401) Osobní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y k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chran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ě </w:t>
            </w:r>
            <w:r>
              <w:rPr>
                <w:sz w:val="20"/>
                <w:szCs w:val="20"/>
              </w:rPr>
              <w:t>o</w:t>
            </w:r>
            <w:r>
              <w:rPr>
                <w:rFonts w:cs="TimesNewRoman" w:ascii="TimesNewRoman" w:hAnsi="TimesNewRoman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í. Základní ustanovení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chrana kůže - ochrana ruko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Ochranné rukavice oz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ené piktogramem pro chemická nebezp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í (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íloha C k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420:2004 (83 2300) – Ochranné rukavice. Všeobecné požadavky a metody zkoušení) s uvedeným kódem na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. F, J podle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ílohy A k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374-1:2004 (83 2310) Ochranné rukavice proti chemikáliím a mikroorgani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 xml:space="preserve">m.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 xml:space="preserve">ást 1: Terminologie a požadavky na provedení. Rukavice musí být zkoušeny podle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420 po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. podle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SN EN 374-3:2004 (83 2310) Ochranné rukavice proti chemikáliím a mikroorgani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 xml:space="preserve">m.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ást 3: Stanovení odolnosti proti penetraci chemikálií. Dobu pr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niku, stanovenou výrobcem, je 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ba dodržet a po jejím uplynutí rukavice vy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it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oškození je 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ba rukavice ihned vy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it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ec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platí: Výb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r vhodných ochranných rukavic nezávisí jen jejich na materiálu, ale i na dalších kvalitativních znacích, které mohou být dokonce z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rozdílné podle výrobc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ů </w:t>
            </w:r>
            <w:r>
              <w:rPr>
                <w:sz w:val="20"/>
                <w:szCs w:val="20"/>
                <w:lang w:val="cs-CZ"/>
              </w:rPr>
              <w:t>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chto pros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k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. Kro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 xml:space="preserve"> toho, protože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 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že být používána k r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zným ú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el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m ve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i s dalšími látkami, nelze vhodnost surovin, z nichž jsou rukavice vyrobeny, pro všechny ú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ely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em ur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it a musí být o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ř</w:t>
            </w:r>
            <w:r>
              <w:rPr>
                <w:sz w:val="20"/>
                <w:szCs w:val="20"/>
                <w:lang w:val="cs-CZ"/>
              </w:rPr>
              <w:t>en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skute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ném použití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Ochrana kůže – jiná ochrana</w:t>
            </w:r>
            <w:r>
              <w:rPr>
                <w:sz w:val="20"/>
                <w:szCs w:val="20"/>
                <w:lang w:val="cs-CZ"/>
              </w:rPr>
              <w:t xml:space="preserve">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stálé práci vhodný ochranný pracovní od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v a antistatická obuv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i práci nejezte, nepijte a neku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te. Zašpi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é a pot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ís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né části od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vu svlékn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e.Kontaminovaný od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v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 o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tným použitím vyperte.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d pauzou, ob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dem, po práci si umyjte ruce teplou</w:t>
            </w:r>
          </w:p>
          <w:p>
            <w:pPr>
              <w:pStyle w:val="Normal"/>
              <w:suppressAutoHyphens w:val="false"/>
              <w:autoSpaceDE w:val="false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Tepelné nebezpečí: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nepožaduje s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Omezování expozice životního prostřed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Zab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te úniku do spodních/povrchových vod a kanalizace. Dodržet emisní lim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9: Fyzikální a chemické vlast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3710"/>
        <w:gridCol w:w="1260"/>
        <w:gridCol w:w="1042"/>
        <w:gridCol w:w="40"/>
        <w:gridCol w:w="10"/>
      </w:tblGrid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.1. Informace o základních fyzikálních a chemických vlastnostech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eličin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odnot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etód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hled (při 20 ºC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palina, čirá 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pach (vůně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 použitém parf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hová hodnota zápach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e nejsou k 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nota pH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 dispozici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d tání / bod tuhnut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 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ºC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čáteční bod varu a rozmezí bodu varu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 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ºC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d vzplanut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4-2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ºC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ychlost odpařován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 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řlavost</w:t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(pevné látky, plyny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řlav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rní / dolní limity hořlavosti nebo výbušnos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-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lak pár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vádí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ustota páry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vádí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lativní hustot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,945 – 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 /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pustnost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 vodě neomezen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tucích: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dělovací koeficient: n-oktanol / vod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 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plota samovznícení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plota rozklad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vádí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skozit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 není k dispoz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P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bušné vlastnos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ní výbuš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xidační vlastnost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ní oxidač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9.2. Další informace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Teplotní třida : T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t>Třída nebezpečnosti: II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0: Stálost a reaktiv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6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1. Reaktivi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sou známy reaktivní látky, s nimiž by směs mohla přijít do styku během přepravy, skladování a používání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2. Chemická stabili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a běžných podmínek je přípravek stabilní. Vytvoření koncentrace par nad mezí výbušnosti, přítomnost zápalných zdrojů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3. Možnost nebezpečných reakcí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 známy za doporučených podmínek použití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4. Podmínky, kterým je třeba zabráni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Nevhodné podmínky skladování – vysoké teploty, blízkost zdrojů tepla či vznícení; styk se silnými alkáliemi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5. Neslučitelné materiál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Nejsou známy za doporučených podmínek použití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.6. Nebezpečné produkty rozkladu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žáru mohou vznikat nebezpečné plyny a výp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1: Toxikologické inform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1.1. Informace o toxikologických účincí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utní toxic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anol</w:t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7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0 ,</w:t>
            </w:r>
            <w:r>
              <w:rPr>
                <w:rFonts w:cs="Arial" w:ascii="Arial" w:hAnsi="Arial"/>
                <w:sz w:val="20"/>
                <w:szCs w:val="20"/>
              </w:rPr>
              <w:t>orálně, krysa (mg.k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70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50, </w:t>
            </w:r>
            <w:r>
              <w:rPr>
                <w:rFonts w:cs="Arial" w:ascii="Arial" w:hAnsi="Arial"/>
                <w:sz w:val="20"/>
                <w:szCs w:val="20"/>
              </w:rPr>
              <w:t>dermálně, králík (mg.k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50, </w:t>
            </w:r>
            <w:r>
              <w:rPr>
                <w:rFonts w:cs="Arial" w:ascii="Arial" w:hAnsi="Arial"/>
                <w:sz w:val="20"/>
                <w:szCs w:val="20"/>
              </w:rPr>
              <w:t>inhalačně, potkan, pro aerosoly nebo částice (mg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50, </w:t>
            </w:r>
            <w:r>
              <w:rPr>
                <w:rFonts w:cs="Arial" w:ascii="Arial" w:hAnsi="Arial"/>
                <w:sz w:val="20"/>
                <w:szCs w:val="20"/>
              </w:rPr>
              <w:t>inhalačně, potkan, pro plyny a páry (mg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 4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0807045</wp:posOffset>
                </wp:positionV>
                <wp:extent cx="5871845" cy="130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1373"/>
                              <w:gridCol w:w="1372"/>
                              <w:gridCol w:w="1960"/>
                              <w:gridCol w:w="162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Název chemické látky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Číslo CA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L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  <w:lang w:val="cs-CZ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oráln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potkan                   (mg . k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cs-CZ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L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  <w:lang w:val="cs-CZ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dermáln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potkan nebo králí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(mg . k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cs-CZ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L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  <w:lang w:val="cs-CZ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inhalačn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potkan                           (mg . 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cs-CZ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/ 4 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chlornan sodný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7681-52-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&gt; 1.10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&gt; 10.000 (králík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s-CZ"/>
                                    </w:rPr>
                                    <w:t>&gt; 1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.25pt;mso-wrap-distance-left:0pt;mso-wrap-distance-right:7.05pt;mso-wrap-distance-top:0pt;mso-wrap-distance-bottom:0pt;margin-top:1638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1373"/>
                        <w:gridCol w:w="1372"/>
                        <w:gridCol w:w="1960"/>
                        <w:gridCol w:w="162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Název chemické látky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Číslo CA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  <w:lang w:val="cs-CZ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oráln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potkan                   (mg . k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cs-CZ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  <w:lang w:val="cs-CZ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dermáln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potkan nebo králí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(mg . k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cs-CZ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  <w:lang w:val="cs-CZ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inhalačn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potkan                           (mg . 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cs-CZ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/ 4 h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chlornan sodný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7681-52-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&gt; 1.10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&gt; 10.000 (králík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&gt; 1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6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íravost / dráždivost pro kůž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zhledem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užité koncentra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účinné látky n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lasifikován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ak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žíravá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ážné poškození očí / podráždění očí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imární oč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dráždivos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působuj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ážné poškoz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č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zhledem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užité koncentra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účinné látk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lasifikován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ak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dráždivá (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Eye Irrit. 2; H319)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nzibilizace dýchacích cest / senzibilizace kůž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námé žádné senzibilizující působ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tagenita v zárodečných buňkách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činná látka ani směs samotná nesplňují kritéria klasifikace jako mutagenní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rcinogeni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činná látka ani směs samotná nesplňují kritéria klasifikace jako karcinogenní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xicita pro reprodukc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činná látka ani směs samotná nesplňují kritéria klasifikace jako toxické pro reprodukci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xicita pro specifické cílové orgány (STOT) – jednorázová expozic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e nejsou k dispoz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dle specifického koncentračního limitu z registrační dokumentace REACH však výrobek v dané koncentraci nesplňuje kritéria pro klasifikaci toxicity pro specifické cílové orgány (bod 3.2, tabulk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). 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xicita pro specifické cílové orgány (STOT) – opakovaná expozic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e nejsou k dispoz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dle specifického koncentračního limitu z registrační dokumentace REACH však výrobek v dané koncentraci nesplňuje kritéria pro klasifikaci toxicity pro specifické cílové orgány (bod 3.2, tabulk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)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bezpečnost při vdechnutí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e nejsou k dispozici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avděpodobné cesty expozice a příznaky odpovídající fyzikálním, chemickým a toxikologickým vlastnostem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Požit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- může způsobit bolest v ústech, hrdle, jícnu a v žaludku; krvavé zvrac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Inhalac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- nízké koncentrace (nad hodnotu PEL a NPK-P – bod 8.1) mohou způsobovat podráždění vlhkých tkání, záněty hrdla, záchvaty kašle a dušnost. Vážná expozice může mít za následek poškození vlhkých tká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Styk s pokožkou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- rozsah poškození závisí na koncentraci, pH, objemu roztoku a délce trvání kontaktu. Může způsobit zarudnutí, bolest, pálivý edém až chemické popáleniny. Delší / opakovaný kontakt s pokožkou může mít odmašťující účinky a vést až k dermatitidě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Kontakt s očim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- může způsobit zarudnutí, bolest nebo zastřené vidění. Roztoky stříknuté do oka způsobily pálení a později pouze mírnou povrchovou poruchu epitelu rohovky, která se celkově zahojila další den nebo za dva dny bez speciálního ošetřen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2: Ekologické inform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1. Toxic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1984"/>
        <w:gridCol w:w="1907"/>
      </w:tblGrid>
      <w:tr>
        <w:trPr>
          <w:trHeight w:val="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chemick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C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96 h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yby</w:t>
            </w:r>
          </w:p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mg . dm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48 h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ezobratlí (dafnie)</w:t>
            </w:r>
          </w:p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mg . dm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72 hod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řasy</w:t>
            </w:r>
          </w:p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mg . dm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s-CZ"/>
              </w:rPr>
              <w:t>-3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th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4-17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92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6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2. Perzistence a rozložitelnos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vrchov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 xml:space="preserve">ě </w:t>
            </w:r>
            <w:r>
              <w:rPr>
                <w:sz w:val="20"/>
                <w:szCs w:val="20"/>
                <w:lang w:val="cs-CZ"/>
              </w:rPr>
              <w:t>aktivní látky obsažené ve sm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ě</w:t>
            </w:r>
            <w:r>
              <w:rPr>
                <w:sz w:val="20"/>
                <w:szCs w:val="20"/>
                <w:lang w:val="cs-CZ"/>
              </w:rPr>
              <w:t>si spl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ují podmínky biologické odbouratelnosti podle N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 xml:space="preserve">ízení Evropského parlamentu a Rady (ES) 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č</w:t>
            </w:r>
            <w:r>
              <w:rPr>
                <w:sz w:val="20"/>
                <w:szCs w:val="20"/>
                <w:lang w:val="cs-CZ"/>
              </w:rPr>
              <w:t>. 648/2004 ze dne 3. b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ř</w:t>
            </w:r>
            <w:r>
              <w:rPr>
                <w:sz w:val="20"/>
                <w:szCs w:val="20"/>
                <w:lang w:val="cs-CZ"/>
              </w:rPr>
              <w:t>ezna 2004 o detergentech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3. Bioakumulační potenciál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ioakumulace v organizmech je nepravděpodobná vzhledem k vysoké rozpustnosti produktu ve vodě.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4. Mobilita v půdě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vádí s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5. Výsledky posouzení PBT a vPvB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to směs neobsahuje žádné látky, které jsou vyhodnocené jako PBT nebo vPvB.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.6. Jiné nepříznivé účink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Zabra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ň</w:t>
            </w:r>
            <w:r>
              <w:rPr>
                <w:sz w:val="20"/>
                <w:szCs w:val="20"/>
                <w:lang w:val="cs-CZ"/>
              </w:rPr>
              <w:t>te úniku produktu do p</w:t>
            </w: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  <w:t>ů</w:t>
            </w:r>
            <w:r>
              <w:rPr>
                <w:sz w:val="20"/>
                <w:szCs w:val="20"/>
                <w:lang w:val="cs-CZ"/>
              </w:rPr>
              <w:t>dy, spodních / povrchových vod a kanal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3: Pokyny pro odstraňo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06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3.1. Metody nakládání s odpad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hodné metody pro odstranování látky nebo smesi a kontaminovaného obalu:</w:t>
            </w:r>
          </w:p>
          <w:p>
            <w:pPr>
              <w:pStyle w:val="Bezmezer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škodněte v souladu s příslušnými předpisy. Při dodržení místních úředních nařízení lze výrobek spálit. Za zatřídění odpadu a jeho odstranění zodpovídá původce odpadu. Zabraňte úniku do kanalizace. Obal po vypláchnutí odevzdejte do sběrny tříděného odpadu. Obal znečištěný výrobkem odevzdejte ve sběrně nebezpečného odpadu. Recyklovat podle platných právních ú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asifikace podle vyhlášky MŽP ČR č. 381/2001 Sb., Katalog odpadů, Seznam nebezpečných odpadů, ve znění vyhlášky č. 374/2008 Sb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alogové číslo odp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druhu odpad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egorie odpa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padový kód nevyčištěného kontaminovaného obalu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alogové číslo odp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druhu odpad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egorie odpa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 01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Nemrznoucí kapaliny neuvedené pod číslem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6 01 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</w:t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padový kód vyčištěného a prázdného nekontaminovaného obalu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alogové číslo odp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druhu odpad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ategorie odpad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5 01 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lastové oba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robnější informace jsou uvedené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 zákonu č. 185/2001 Sb. o odpadech, ve znění zákona č. 223/2015 Sb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 zákonu č. 477/2001 Sb. o obalech, ve znění zákona č. 62/2014 Sb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zákonu č. 201/2012 Sb. o ochraně ovzduší, ve znění zákona č. 87/2014 Sb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 zákonu č. 254/2001 Sb. o vodách, ve znění pozdějších předpisů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 vyhlášce č. 383/2001 Sb. o podrobnostech nakládání s odpady, ve znění vyhlášky č. 212/2015 Sb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 vyhlášce č. 381/2001 Sb., Katalog odpadů, Seznam nebezpečných odpadů, ve znění vyhlášky č. 374/2008 S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4: Informace pro přeprav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.1 Pozemní ( silniční a železniční ) přeprava ( ADR/RID, GGBG 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3"/>
        <w:gridCol w:w="558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N čís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N 19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ficiální (OSN) pojmenování pro přepravu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ALKOHOLY , J.N.“ ( Ethanediol, Ethanol, Butanole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/ třídy nebezpečnosti pro přeprav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nebezpečnosti ADR/RID-GGVS/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c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ční kód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emlerovo čís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dlejší rizik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stražný štítek – čís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ód HI / OSN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ód omezení pro tunely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 (D/E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epravní kategori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vláštní označení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mezené množství (LQ)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ezpečnostní značka na obal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alová skupina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I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bezpečnost pro životní prostředí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Zvláštní bezpečnostní opatření pro uživatel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l</w:t>
            </w:r>
          </w:p>
          <w:p>
            <w:pPr>
              <w:pStyle w:val="Bezmezer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zpečnostní značky: 3</w:t>
            </w:r>
          </w:p>
          <w:p>
            <w:pPr>
              <w:pStyle w:val="Bezmezer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Pozor! </w:t>
            </w:r>
            <w:r>
              <w:rPr>
                <w:rFonts w:cs="Arial" w:ascii="Arial" w:hAnsi="Arial"/>
              </w:rPr>
              <w:t>Pokud balení přesáhne limity LQ, spojte se před manipulací (plněním, balením, odesíláním, dopravou,příjmem) se svým Bezpečnostním poradcem, dle platného zákona ADR/RID.</w:t>
            </w:r>
          </w:p>
          <w:p>
            <w:pPr>
              <w:pStyle w:val="Normal"/>
              <w:spacing w:before="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.2 Přeprava po moři  ( IMDG-Code, GGBG 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3"/>
        <w:gridCol w:w="558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N čís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ficiální (OSN) pojmenování pro přepravu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/ třídy nebezpečnosti pro přeprav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nebezpečnosti IMDG-Code, GGBG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c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ční kód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MS skupina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FAG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stražní štítek – čís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mořní znečišťovatel (Marine pollutant)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vláštní označení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ezpečnostní značka na obal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alová skupina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bezpečnost pro životní prostředí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Zvláštní bezpečnostní opatření pro uživatel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.3 Letecká přeprava ( ICAO, IATA-DGR, GGBG 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3"/>
        <w:gridCol w:w="558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UN čís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ficiální (OSN) pojmenování pro přepravu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/ třídy nebezpečnosti pro přeprav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řída nebezpečnosti ICAO, IATA-DGR, GGBG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c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lasifikační kód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stražný štítek – číslo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vláštní označení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ezpečnostní značka na obal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balová skupina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bezpečnost pro životní prostředí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4.1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Zvláštní bezpečnostní opatření pro uživatel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4.4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Hromadná přeprava podle přílohy II úmluvy MARPOL a předpisu IBC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platňuje se – žádný hromadný nákl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5: Informace o předpise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15.1.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ředpisy týkající se bezpečnosti, zdraví a životního prostředí / specifické právní předpisy týkající se látky nebo smě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Hodnocená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epodléhá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ařízením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Evropskéh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arlamentu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ad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ES)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1005/2009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o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átká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které poškozují ozonovou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vrstvu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)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850/2004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o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erzistentní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organický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znečišťující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átká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kterým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mění směrnic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79</w:t>
            </w:r>
            <w:r>
              <w:rPr>
                <w:rStyle w:val="Atn"/>
                <w:rFonts w:cs="Arial" w:ascii="Arial" w:hAnsi="Arial"/>
                <w:color w:val="222222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117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/EH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)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č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649/2012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o vývozu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ovozu nebezpečných chemických látek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)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mě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tak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eobsahuje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žádn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átk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kter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jsou zahrnut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a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kandidátské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istině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seznam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SVHC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látek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)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r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zařazení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přílohy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XIV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nařízení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</w:rPr>
              <w:t>REACH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 vypracovávání Bezpečnostního listu byly použité následující zákony, nařízení a vyhlášk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Evropského parlamentu a Rady (ES) č. 1272/2008 ze dne 16. prosince 2008, o klasifikaci, označovaní a balení látek a směsí, o změně, doplnění a zrušení směrnic 67/548/EHS a 1999/45/ES a o změně a doplnění nařízení (ES) č. 1907/2006, v platném znění (Nařízení CLP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řízení Komise (EU) č. 944/2013 ze dne 2. října 2013, kterým se pro účely přizpůsobení vědeckotechnickému pokroku mění nařízení Evropského parlamentu a Rady (ES) č. 1272/2008 o klasifikaci, označování a balení látek a směs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Evropského parlamentu a Rady (ES) č. 1907/2006 ze dne 18. prosince 2006, o registraci, hodnocení, autorizaci a omezovaní chemických látek, v platném znění (Nařízení REA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Komise (EU) č. 830/2015 ze dne 28. května 2015, kterým se mění nařízení Evropského parlamentu a Rady (ES) č. 1907/2006 o registraci, hodnocení, povolování a omezování chemických látek (Nařízení REA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II k Nařízení Komise (EÚ) č. 830/2015 z 28. května 2015, kterým se stanovují Požadavky na sestavení Bezpečnostních listů (B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Evropského parlamentu a Rady (ES) č. 648/2004 ze dne 31. března 2004, o detergentech, v platném znění</w:t>
            </w:r>
          </w:p>
          <w:p>
            <w:pPr>
              <w:pStyle w:val="CM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řízení Evropského parlamentu a Rady (ES) č. 528/2012 ze dne 22. května 2012, o dodávání biocidních přípravků na trh a jejich používání, v platném zně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Směrnice Komise 2006/15/ES ze dne 7. února 2006 o stanovení druhého seznamu směrných limitních hodnot expozice na pracovišti k provedení směrnice Rady 98/24/ES a změně směrnic 91/322/EHS a 2000/39/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350/2011 Sb., o chemických látkách a chemických přípravcích a o změně některých zákonů (chemický zákon), v platném zně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120/2002 Sb. o podmínkách uvádění biocidních přípravků a účinných látek na trh a o změně některých souvisejících zákonů (novelizace č. 186/2004 Sb., 125/2005 Sb., 297/2008 Sb.), v platném zně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136/2010 Sb., kterým se mění zákon č. 120/2002 Sb., o podmínkách uvádění biocidních přípravků a účinných látek na trh a o změně některých souvisejících zákonů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Zákon č. 267/2015 Sb.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e dne 16. září 2015,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kterým se mění zákon č. 258/2000 Sb.,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 ochraně veřejného zdraví a o změně některých souvisejících zákonů,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ve znění pozdějších předpisů, a další související zák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řízení vlády ČR č. 9/2013 Sb., kterým se mění Nařízení vlády ČR č. 361/2007 Sb., kterým se stanoví podmínky ochrany zdraví při práci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yhláška č. 107/2013 Sb. ze dne 22. dubna 2013, kterou se mění 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, v platném zně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185/2001 Sb., o odpadech, v platném zně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Zákon č. 223/2015 Sb.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e dne 12. srpna 2015,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kterým se mění zákon č. 185/2001 Sb., o odpadech a o změně některých dalších zákonů, ve znění pozdějších předpis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94/2004 Sb., o obalech, v platném zně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yhláška MŽP ČR č. 381/2001 Sb., kterou se stanoví Katalog odpadů, Seznam nebezpečných odpadů a seznamy odpadů a států pro účely vývozu, dovozu a tranzitu odpadů a postup při udělování souhlasu k vývozu, dovozu a tranzitu odpadů (Katalog odpadů), v platném zně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Zákon 224/2015 Sb.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e dne 12. srpna 2015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o prevenci závažných havárií způsobených vybranými nebezpečnými chemickými látkami nebo chemickými směs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ákon č. 14/2007 Sb. m.s., Evropská dohoda o mezinárodní přepravě nebezpečných věcí (ADR), která byla vyhlášena v Ženevě 30.září 1957 a vyhlášená pod č. 64/1987 Sb., v platném zně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cs-CZ"/>
              </w:rPr>
              <w:t xml:space="preserve">Sdělení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ZV ČR 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č. 11/2015 Sb. m. s.</w:t>
              </w:r>
            </w:hyperlink>
            <w:r>
              <w:rPr>
                <w:rFonts w:cs="Arial" w:ascii="Arial" w:hAnsi="Arial"/>
                <w:spacing w:val="10"/>
                <w:sz w:val="20"/>
                <w:szCs w:val="20"/>
                <w:lang w:val="cs-C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o vyhlášení přijetí změn a doplňků „Přílohy A - Všeobecná ustanovení týkající se nebezpečných látek a předmětů“ a „Přílohy B - Ustanovení o dopravních prostředcích a o přepravě“ Evropské dohody o mezinárodní silniční přepravě nebezpečných věcí (AD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.2. Posouzení chemické bezpečnost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bylo provede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DÍL 16: Další inform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Hps"/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formace zde uvedené vycházejí z našich nejlepších znalostí a zkušeností. Bezpečnostní list byl zpracován podle bezpečnostních listů dodavatelů surovin a podle platné legislativy. Obsahuje údaje potřebné pro zajištění bezpečnosti a ochrany zdraví při práci a ochrany životního prostředí. Za zacházení a konkrétní použití směsi odpovídá uživatel.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Uvedená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směs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byla hodnocen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klasifikován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odle naříze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Evropskéh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arlamentu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Rady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ES)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.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1272/2008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latném zně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článek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).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ři klasifikaci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byla použit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ditiv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umační)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metod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r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nebezpečnosti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r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zdrav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životní prostřed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, dále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údaj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z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zkoušek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pro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fyzikální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nebezpečnosti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byly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také použity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údaj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specifického koncentračního limitu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harmonizované klasifikac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a z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registrační dokumentace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s-CZ"/>
              </w:rPr>
              <w:t>REACH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eznam relevantních </w:t>
            </w:r>
            <w:r>
              <w:rPr>
                <w:rFonts w:cs="TT803o00;Times New Roman" w:ascii="TT803o00;Times New Roman" w:hAnsi="TT803o00;Times New Roman"/>
                <w:sz w:val="20"/>
                <w:szCs w:val="20"/>
                <w:lang w:val="cs-CZ"/>
              </w:rPr>
              <w:t>standardních vět o nebezpečnosti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(H-věty) a dalších prvků označování nebezpečnosti (EUH-věty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39"/>
        <w:gridCol w:w="682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-věty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2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soce hořlavá kapalina a páry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3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draví škodlivý při požití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3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e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uje vážné podráždění očí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33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e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e způsobit ospalost nebo závrat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UH-věty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ůležité odkazy na informace a zdroje údajů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Informac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de uvedené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bsahuj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údaj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třebné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ajištění bezpečnost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chrany zdrav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i prá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chrany životního prostřed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acháze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onkrétn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užit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měs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dpovídá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uživatel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droje údajů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pisy, Nařízení a Směrnice ES, Sbírka zákonů ČR, Vyhlášky MPO, MV, MZ, MŽP a MDS ČR, Nařízení vlády ČR, údaje z BL dodavatelů, údaje z laboratoře, údaje z registrační dokumentace REACH, údaje z litera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94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egenda k použitým zkratkám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DR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ccord européen sur le transport des marchandises dangereuses par Route (European Agreement concerning the InternationalCarriage of Dangerous Goods by Road) - Evropská dohoda o mezinárodní silniční přepravě nebezpečných věc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ID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Règlement international concernant le transport des marchandises dangereuses par chemin de fer (Regulations Concerning theInternational Transport of Dangerous Goods by Rail) -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Řád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pro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mezinárodní železniční přepravu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nebezpečného zbož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MDG-Code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ternational Maritime Code for Dangerous Goods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Mezinárodní dohod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řepravě nebezpečných věc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o moř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CAO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ternational Civil Aviation Organization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Mezinárod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organizace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r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civil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 xml:space="preserve">letectví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ATA-DGR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ternational Air Transport Association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ředpis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ro přepravu nebezpečného zbož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letecko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řepravo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GHS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Globally Harmonized System of Classification and Labelling of Chemicals - 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Globální harmonizovaný systém klasifikace a označování chemikáli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A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Chemical Abstract Service - jednoznačný numerický identifikátor, používaný v chemii pro chemické látky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olymery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, biologické sekvence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směsi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a sliti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Hps"/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C číslo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Identifikační čísl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chemické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látk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odle seznam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EINECS (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Evropsky seznam existujících komerčních chemických látek)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ELINCS (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Evropsky seznam nových chemických látek)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 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NLP (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látky nepovažované už za polymer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Hps"/>
                <w:rFonts w:ascii="Arial" w:hAnsi="Arial" w:cs="Arial"/>
                <w:color w:val="22222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dexové číslo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Identifikační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číslo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látky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podle Seznamu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závazně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klasifikovaných lát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BT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ersistent, Bioaccumulative and Toxic - Látka perzistentní, bioakumulativní a toxická zárove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PvB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ry Persistent, very Bioaccumulative - Látka vysoce perzistentní a vysoce bioakumulativ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VH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ubstance of Very High Concern – Látky vzbuzující mimořádné obav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EL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jvyšší přípustn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expoziční limit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PK-P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jvyšší přípustné koncentrace chemických látek v ovzduš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pracoviš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NEL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erived No Effect Level - odvozená koncentrace látky, při které nedochází k žádným účinkům na člově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NEC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edicted No Effect Concentration - odhad koncentrace látky, při které nedochází k žádným účinkům na životní prostřed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Lethal concentration, 50% 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hodnot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oncentrace látk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, která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způsob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smrt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%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zvířat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jejím podá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D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Lethal dose, 50%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hodnot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dávky látk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, která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způsob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smrt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%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zvířat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jejím podá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Effective concentration, 50%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oncentrace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látky, při které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dochází 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% zvířat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 účinném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ůsobe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organizm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s-CZ"/>
              </w:rPr>
              <w:t>5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Inhibitory concentration, 50% -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olovin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maximál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inhibič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oncentrace, př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teré docház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působen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organizm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kin Corr. 1A, 1B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Žíravost pro kůži,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kategorie</w:t>
            </w:r>
            <w:r>
              <w:rPr>
                <w:rStyle w:val="Shorttext"/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nebezpečnosti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1A nebo 1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ye Dam. 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ážné poškození očí,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kategorie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cs-CZ"/>
              </w:rPr>
              <w:t>nebezpečnosti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cs-CZ"/>
              </w:rPr>
              <w:t xml:space="preserve">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ye Irrit. 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žné podráždění oří, kategorie nebezpečnosti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Style w:val="Hps"/>
                <w:rFonts w:ascii="Arial" w:hAnsi="Arial" w:cs="Arial"/>
                <w:color w:val="222222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yny pro školení: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acovní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teř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icházej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do styk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bezpečný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látka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mus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ý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třebném rozsah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eznámen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 účink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těcht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látek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e způsob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jak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i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zacháze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chrannými opatření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e zásada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vní pomo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třebný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sanačními postup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 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stupy při likvidac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oruch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havári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sob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která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akládá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 tímt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chemickým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ostředkem,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mus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ý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eznámen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ezpečnostní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avidl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údaji uvedeným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ezpečnostním list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  <w:br/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Osob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epravujíc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bezpečné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látky musí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bý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eznámeni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 pokyn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ro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ípad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nehod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v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ouladu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předpis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ADR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szCs w:val="20"/>
                <w:lang w:val="cs-CZ"/>
              </w:rPr>
              <w:t>RID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2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vize Bezpečnostního listu č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2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cházející reviz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ůvod revize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NSimSun"/>
          <w:spacing w:val="111"/>
        </w:rPr>
      </w:pPr>
      <w:r>
        <w:rPr>
          <w:rFonts w:cs="NSimSun"/>
          <w:spacing w:val="111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T803o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4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4</w:t>
    </w:r>
    <w:r>
      <w:rPr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basedOn w:val="Odstavecseseznamem"/>
    <w:qFormat/>
    <w:pPr>
      <w:suppressAutoHyphens w:val="false"/>
    </w:pPr>
    <w:rPr>
      <w:rFonts w:cs="Times New Roman"/>
      <w:sz w:val="18"/>
      <w:szCs w:val="18"/>
    </w:rPr>
  </w:style>
  <w:style w:type="paragraph" w:styleId="Bezemezer">
    <w:name w:val="Beze mezer"/>
    <w:basedOn w:val="Normal"/>
    <w:qFormat/>
    <w:pPr>
      <w:suppressAutoHyphens w:val="false"/>
      <w:autoSpaceDE w:val="false"/>
    </w:pPr>
    <w:rPr>
      <w:color w:val="000000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aplikace.mvcr.cz/sbirka-zakonu/ViewFile.aspx?type=z&amp;id=21674" TargetMode="External"/><Relationship Id="rId5" Type="http://schemas.openxmlformats.org/officeDocument/2006/relationships/hyperlink" Target="https://sk.wikipedia.org/wiki/Polym&#233;r" TargetMode="External"/><Relationship Id="rId6" Type="http://schemas.openxmlformats.org/officeDocument/2006/relationships/hyperlink" Target="https://sk.wikipedia.org/wiki/Zm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5:00Z</dcterms:created>
  <dc:creator>lukacikova</dc:creator>
  <dc:description/>
  <cp:keywords/>
  <dc:language>en-US</dc:language>
  <cp:lastModifiedBy>Dostal</cp:lastModifiedBy>
  <cp:lastPrinted>2015-11-10T08:19:00Z</cp:lastPrinted>
  <dcterms:modified xsi:type="dcterms:W3CDTF">2017-03-20T11:05:00Z</dcterms:modified>
  <cp:revision>3</cp:revision>
  <dc:subject/>
  <dc:title>Karta bezpečnostných údajov</dc:title>
</cp:coreProperties>
</file>